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ссе «Единственное счастье в жизни – это постоянное стремление вперед. Э.Зол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аждый человек в нашей жизни – яркая индивидуальность. Каждая личность – личность, воспитанная в разных условиях, в разных средах, в разном окружении. Счастье, на мой взгляд, не может быть единственным,  ведь счастье – это состояние человека, а оно бывает далеко не единственны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 примеру, русский публицист, Николай Васильевич Шелгунов говорил о счастье так: «Счастье создается из отдельных удовлетворений наших стремлений и желаний; оно, как цветы, которые мы встречаем и собираем рассеянно по пути жизни. Но так как каждый идет своей дорогой, то и цветы он собирает только те, которые растут на его дороге. Поэтому у каждого свое счастье.»</w:t>
      </w:r>
    </w:p>
    <w:p>
      <w:pPr>
        <w:pStyle w:val="Normal"/>
        <w:ind w:left="-567" w:firstLine="567"/>
        <w:jc w:val="both"/>
        <w:rPr>
          <w:rFonts w:ascii="Times New Roman" w:hAnsi="Times New Roman" w:cs="Times New Roman"/>
          <w:sz w:val="28"/>
          <w:szCs w:val="28"/>
        </w:rPr>
      </w:pPr>
      <w:r>
        <w:rPr>
          <w:rFonts w:cs="Times New Roman" w:ascii="Times New Roman" w:hAnsi="Times New Roman"/>
          <w:bCs/>
          <w:sz w:val="28"/>
          <w:szCs w:val="28"/>
        </w:rPr>
        <w:t>Счастье</w:t>
      </w:r>
      <w:r>
        <w:rPr>
          <w:rFonts w:cs="Times New Roman" w:ascii="Times New Roman" w:hAnsi="Times New Roman"/>
          <w:sz w:val="28"/>
          <w:szCs w:val="28"/>
        </w:rPr>
        <w:t> – состояние человека, которое соответствует наибольшей внутренней удовлетворённости условиями своего бытия, полноте и осмысленности жизни, осуществлению своего человеческого назначения. Для меня, счастье – это гармония с самим собой, это любовь к своей профессии, любовь к друзьям, коллегам, родителя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Идти вперед – это счастье??? Нет. Идти вперед конечно нужно, ведь все люди смертны, и нужно прожить свою жизнь так, чтобы оставить след в ней: прожить её так, как будто каждый день – это последний день, каждая минута – это последняя минута. Но единственное ли это счастье в жизни??? Я думаю, нет. Ведь существует много примеров в нашей жизни, примеров великих людей, которые были счастливы в жизни, но не шли вперед!!! Они шли, но другими способами, используя другие методы, которые не казались всем остальным постоянными. Когда люди идут вперед постоянно, конечно это не плохо, но можно ведь идти «по головам», не замечая и не обращая внимания не на эмоции людей, не на отношения к другим, и даже потеряв просто над собой контроль.</w:t>
      </w:r>
    </w:p>
    <w:p>
      <w:pPr>
        <w:pStyle w:val="Normal"/>
        <w:spacing w:lineRule="auto" w:line="240" w:before="0" w:after="200"/>
        <w:ind w:left="-567" w:firstLine="567"/>
        <w:jc w:val="both"/>
        <w:rPr/>
      </w:pPr>
      <w:r>
        <w:rPr>
          <w:rFonts w:cs="Times New Roman" w:ascii="Times New Roman" w:hAnsi="Times New Roman"/>
          <w:sz w:val="28"/>
          <w:szCs w:val="28"/>
        </w:rPr>
        <w:t>Ксенофонт о счастье говорил так: «Счастье доставляет тем больше радости, чем больше потрудишься, прежде чем достигнешь его. Ведь труд — приправа к счастью.». Труд – приправа к счастью. Моя «приправа» - это моя любимая работа учителем. Трудно передать чувства, которые я испытывал после первого рабочего дня. Это нечто большее, чем душевный трепет или радость, нечто большее, чем ожидание. Только после того, как провёл свой первый урок, я понял, что незнакомое мне чувство есть не что иное, как чувство гордости за ту профессию, которую выбрал. «Я с детства мечтал стать учителем, и вот я здесь, мне нравится работать с детьми», - эти слова я сказал себе после первого проведенного мною урока. С такой же уверенностью повторяю их и сегодня. Каждый человек сам определяет собственное счастье. Мое счастье - гармония с самим соб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0:00Z</dcterms:created>
  <dc:creator>Павел</dc:creator>
  <dc:description/>
  <dc:language>en-US</dc:language>
  <cp:lastModifiedBy>Павел</cp:lastModifiedBy>
  <dcterms:modified xsi:type="dcterms:W3CDTF">2013-01-23T16:10:00Z</dcterms:modified>
  <cp:revision>1</cp:revision>
  <dc:subject/>
  <dc:title/>
</cp:coreProperties>
</file>